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运转类（运转）基本信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478"/>
        <w:gridCol w:w="1661"/>
        <w:gridCol w:w="2492"/>
      </w:tblGrid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本级支出项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2052424G99017113D002 2024</w:t>
            </w:r>
            <w:r>
              <w:rPr>
                <w:rFonts w:ascii="宋体" w:hAnsi="宋体" w:cs="宋体"/>
                <w:sz w:val="18"/>
                <w:szCs w:val="18"/>
              </w:rPr>
              <w:t>年纪检监察内网分级保护测评整改项目经费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向单位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涉密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（元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894.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（元）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（元）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4008 </w:t>
            </w:r>
            <w:r>
              <w:rPr>
                <w:rFonts w:ascii="宋体" w:hAnsi="宋体" w:cs="宋体"/>
                <w:sz w:val="18"/>
                <w:szCs w:val="18"/>
              </w:rPr>
              <w:t>其他刚性支出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设置使用范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处室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政法股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主管部门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13 </w:t>
            </w: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预算项目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尽快通过全省纪检监察内网分级保护测评，取得涉密信息传输资质，满足检举举报平台运行条件，推动纪检监察工作高质量发展，设立武山县纪检监察内网分级保护测评整改项目经费。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评审意见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测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93"/>
        <w:gridCol w:w="594"/>
        <w:gridCol w:w="304"/>
        <w:gridCol w:w="497"/>
        <w:gridCol w:w="496"/>
        <w:gridCol w:w="861"/>
        <w:gridCol w:w="496"/>
        <w:gridCol w:w="861"/>
        <w:gridCol w:w="860"/>
        <w:gridCol w:w="861"/>
        <w:gridCol w:w="860"/>
        <w:gridCol w:w="512"/>
      </w:tblGrid>
      <w:tr>
        <w:trPr>
          <w:trHeight w:val="6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万元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（万元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万元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万元）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625678 </w:t>
            </w:r>
            <w:r>
              <w:rPr>
                <w:rFonts w:ascii="宋体" w:hAnsi="宋体" w:cs="宋体"/>
                <w:sz w:val="18"/>
                <w:szCs w:val="18"/>
              </w:rPr>
              <w:t>武山县纪检监察内网分级保护 测评整改项目经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48 </w:t>
            </w:r>
            <w:r>
              <w:rPr>
                <w:rFonts w:ascii="宋体" w:hAnsi="宋体" w:cs="宋体"/>
                <w:sz w:val="18"/>
                <w:szCs w:val="18"/>
              </w:rPr>
              <w:t>武山县纪检监察内网分级保护测评整改项目经费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894.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检监察内网分级保护测评整改项目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分年支出计划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379"/>
        <w:gridCol w:w="1380"/>
        <w:gridCol w:w="1379"/>
        <w:gridCol w:w="1380"/>
        <w:gridCol w:w="1395"/>
      </w:tblGrid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（万元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（万元）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（万元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（万元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（万元）</w:t>
            </w:r>
          </w:p>
        </w:tc>
      </w:tr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参考值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000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00000</w:t>
            </w:r>
          </w:p>
        </w:tc>
      </w:tr>
      <w:tr>
        <w:trPr>
          <w:trHeight w:val="60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000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.089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000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目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478"/>
        <w:gridCol w:w="1661"/>
        <w:gridCol w:w="2492"/>
      </w:tblGrid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名称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转类</w:t>
            </w:r>
            <w:r>
              <w:rPr>
                <w:rFonts w:eastAsia="宋体" w:cs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部门职能运转经费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项目名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纪检监察内网分级保护测评整改项目经费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属性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sz w:val="18"/>
                <w:szCs w:val="18"/>
              </w:rPr>
              <w:t>延续性（经常性）项目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用途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信息化工程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武山县纪律检查委员会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开始日期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成日期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5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情况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尽快通过全省纪检监察内网分级保护测评，取得涉密信息传输资质，满足检举举报平台运行条件，推动纪检监察工作高质量发展，设立该项目。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立项必要性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尽快通过全省纪检监察内网分级保护测评，取得涉密信息传输资质，满足检举举报平台运行条件，推动纪检监察工作高质量发展，根据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文件设立该项目。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项目实施的制度措施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差旅费报销暂行办法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武山县纪委监委办公用品领取使用办法 </w:t>
            </w: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武山县公务用车管理办法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计划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根据计划按季度均衡支付资金。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严格依据财政资金使用规定，确保资金合理使用。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实施单位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管理单位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单位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山县纪委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依据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纪发〔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据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要说明的其他情况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80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绩效目标</w:t>
            </w:r>
          </w:p>
        </w:tc>
        <w:tc>
          <w:tcPr>
            <w:tcW w:w="6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全省纪检监察内网分级保护测评，取得涉密信息传输资质，满足检举举报平台运行条件，推动纪检监察工作高质量发展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绩效指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034"/>
        <w:gridCol w:w="1035"/>
        <w:gridCol w:w="1035"/>
        <w:gridCol w:w="1034"/>
        <w:gridCol w:w="1035"/>
        <w:gridCol w:w="1035"/>
        <w:gridCol w:w="1050"/>
      </w:tblGrid>
      <w:tr>
        <w:trPr>
          <w:trHeight w:val="600" w:hRule="atLeast"/>
        </w:trPr>
        <w:tc>
          <w:tcPr>
            <w:tcW w:w="7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网分级保护测评项目经费数额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8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备涉密电脑数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完工，是否通过省级验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按时完成施工，保障了平台上线运行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检监察内网顺利测评，是优化电子内网办公进度，提高了工作效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检监察工作的开展是否对社会风气有积极推动作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检监察工作得到干部群众和社会认可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项目附件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655"/>
        <w:gridCol w:w="1656"/>
        <w:gridCol w:w="1655"/>
        <w:gridCol w:w="1671"/>
      </w:tblGrid>
      <w:tr>
        <w:trPr>
          <w:trHeight w:val="60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名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传人</w:t>
            </w:r>
          </w:p>
        </w:tc>
      </w:tr>
      <w:tr>
        <w:trPr>
          <w:trHeight w:val="60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5.pdf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3001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3:43Z</dcterms:created>
  <dc:creator>Lenovo</dc:creator>
  <dc:description/>
  <dc:language>en-US</dc:language>
  <cp:lastModifiedBy>Lenovo</cp:lastModifiedBy>
  <dcterms:modified xsi:type="dcterms:W3CDTF">2024-04-09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91709E7D4652815FAD910E4F1E93</vt:lpwstr>
  </property>
  <property fmtid="{D5CDD505-2E9C-101B-9397-08002B2CF9AE}" pid="3" name="KSOProductBuildVer">
    <vt:lpwstr>2052-11.1.0.11365</vt:lpwstr>
  </property>
</Properties>
</file>