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基本信息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492"/>
        <w:gridCol w:w="1661"/>
        <w:gridCol w:w="2492"/>
      </w:tblGrid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别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22 </w:t>
            </w:r>
            <w:r>
              <w:rPr>
                <w:rFonts w:ascii="宋体" w:hAnsi="宋体" w:cs="宋体"/>
                <w:sz w:val="18"/>
                <w:szCs w:val="18"/>
              </w:rPr>
              <w:t>其他运转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本级支出项目</w:t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62052424G99017113D001 2024</w:t>
            </w:r>
            <w:r>
              <w:rPr>
                <w:rFonts w:ascii="宋体" w:hAnsi="宋体" w:cs="宋体"/>
                <w:sz w:val="18"/>
                <w:szCs w:val="18"/>
              </w:rPr>
              <w:t>年作风建设专项经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期限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时间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配方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报模板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标准模板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金额（元）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.00</w:t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社会投入资金（元）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银行贷款（元）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资产配置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追踪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基建项目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科研项目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点分类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03002 </w:t>
            </w:r>
            <w:r>
              <w:rPr>
                <w:rFonts w:ascii="宋体" w:hAnsi="宋体" w:cs="宋体"/>
                <w:sz w:val="18"/>
                <w:szCs w:val="18"/>
              </w:rPr>
              <w:t>保运转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内部机构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政法股</w:t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主管处室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政法股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主管部门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13 </w:t>
            </w:r>
            <w:r>
              <w:rPr>
                <w:rFonts w:ascii="宋体" w:hAnsi="宋体" w:cs="宋体"/>
                <w:sz w:val="18"/>
                <w:szCs w:val="18"/>
              </w:rPr>
              <w:t>中国共产党武山县纪律检查委员会</w:t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分类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保障运转经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概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风建设专项经费为解决不担当不作为、不落实落不实等形式主义、官僚主义等问题设立</w:t>
            </w:r>
            <w:r>
              <w:rPr>
                <w:rFonts w:eastAsia="宋体" w:cs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确保全县党政机关作风建设效果明显好转。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策依据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纪发〔</w:t>
            </w: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评审意见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项目测算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639"/>
        <w:gridCol w:w="639"/>
        <w:gridCol w:w="638"/>
        <w:gridCol w:w="639"/>
        <w:gridCol w:w="639"/>
        <w:gridCol w:w="638"/>
        <w:gridCol w:w="639"/>
        <w:gridCol w:w="639"/>
        <w:gridCol w:w="638"/>
        <w:gridCol w:w="640"/>
        <w:gridCol w:w="640"/>
        <w:gridCol w:w="640"/>
      </w:tblGrid>
      <w:tr>
        <w:trPr>
          <w:trHeight w:val="6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报模板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任务明细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分类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方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（元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算数（元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数（元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数（元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算依据及说明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标准模板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625671 </w:t>
            </w:r>
            <w:r>
              <w:rPr>
                <w:rFonts w:ascii="宋体" w:hAnsi="宋体" w:cs="宋体"/>
                <w:sz w:val="18"/>
                <w:szCs w:val="18"/>
              </w:rPr>
              <w:t>作风建设专项经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Z01124 </w:t>
            </w:r>
            <w:r>
              <w:rPr>
                <w:rFonts w:ascii="宋体" w:hAnsi="宋体" w:cs="宋体"/>
                <w:sz w:val="18"/>
                <w:szCs w:val="18"/>
              </w:rPr>
              <w:t>作风建设专项经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暂定标准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eastAsia="宋体" w:cs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额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风建设专项经费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分年支出计划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60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（元）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数（元）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数（元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贷款（元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投入资金（元）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算参考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项目绩效目标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492"/>
        <w:gridCol w:w="1661"/>
        <w:gridCol w:w="2492"/>
      </w:tblGrid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项目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转类</w:t>
            </w:r>
            <w:r>
              <w:rPr>
                <w:rFonts w:eastAsia="宋体" w:cs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部门职能运转经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项目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年作风建设专项经费</w:t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分类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保障运转经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属性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02 </w:t>
            </w:r>
            <w:r>
              <w:rPr>
                <w:rFonts w:ascii="宋体" w:hAnsi="宋体" w:cs="宋体"/>
                <w:sz w:val="18"/>
                <w:szCs w:val="18"/>
              </w:rPr>
              <w:t>延续性（经常性）项目</w:t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用途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业务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部门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武山县纪律检查委员会</w:t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开始日期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完成日期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5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情况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风建设专项经费为解决不担当不作为、不落实落不实等形式主义、官僚主义等问题设立</w:t>
            </w:r>
            <w:r>
              <w:rPr>
                <w:rFonts w:eastAsia="宋体" w:cs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确保全县党政机关作风建设效果明显好转。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立项必要性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纪发〔</w:t>
            </w: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障项目实施的制度措施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武山县纪委监委差旅费报销暂行办法 </w:t>
            </w:r>
            <w:r>
              <w:rPr>
                <w:rFonts w:eastAsia="宋体" w:cs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武山县纪委监委办公用品领取使用办法 </w:t>
            </w:r>
            <w:r>
              <w:rPr>
                <w:rFonts w:eastAsia="宋体" w:cs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武山县公务用车管理办法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实施计划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根据计划按季度均衡支付资金 </w:t>
            </w:r>
            <w:r>
              <w:rPr>
                <w:rFonts w:eastAsia="宋体" w:cs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严格依据财政资金使用规定，确保资金合理使用。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实施单位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山县纪委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管理单位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山县纪委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实施单位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山县纪委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策依据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纪发〔</w:t>
            </w: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依据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要说明的其他情况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绩效目标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动作风建设工作持续深入开展，着力解决不担当不作为、不落实落不实等形式主义、官僚主义等问题</w:t>
            </w:r>
            <w:r>
              <w:rPr>
                <w:rFonts w:eastAsia="宋体" w:cs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使全县党政机关作风建设效果明显好转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项目绩效指标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1038"/>
        <w:gridCol w:w="1038"/>
        <w:gridCol w:w="1039"/>
        <w:gridCol w:w="1038"/>
        <w:gridCol w:w="1038"/>
        <w:gridCol w:w="1038"/>
        <w:gridCol w:w="1039"/>
      </w:tblGrid>
      <w:tr>
        <w:trPr>
          <w:trHeight w:val="600" w:hRule="atLeast"/>
        </w:trPr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作风建设工作经费保障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作风建设督查次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发现问题线索核查是否及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督查反馈问题是否得到整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作风促发展，营商环境得到转变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作风，促发展干部群众和社会认可度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项目附件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>
          <w:trHeight w:val="6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题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件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传人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4.pdf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13001</w:t>
            </w: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57:07Z</dcterms:created>
  <dc:creator>Lenovo</dc:creator>
  <dc:description/>
  <dc:language>en-US</dc:language>
  <cp:lastModifiedBy>Lenovo</cp:lastModifiedBy>
  <dcterms:modified xsi:type="dcterms:W3CDTF">2024-04-09T00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B062D60B84A7FA1DD8D00FE26B854</vt:lpwstr>
  </property>
  <property fmtid="{D5CDD505-2E9C-101B-9397-08002B2CF9AE}" pid="3" name="KSOProductBuildVer">
    <vt:lpwstr>2052-11.1.0.11365</vt:lpwstr>
  </property>
</Properties>
</file>