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基本信息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别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22 </w:t>
            </w: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本级支出项目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2052424G99017113D003 2024</w:t>
            </w:r>
            <w:r>
              <w:rPr>
                <w:rFonts w:ascii="宋体" w:hAnsi="宋体" w:cs="宋体"/>
                <w:sz w:val="18"/>
                <w:szCs w:val="18"/>
              </w:rPr>
              <w:t>年监察委员会 专项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（元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.00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（元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（元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03002 </w:t>
            </w:r>
            <w:r>
              <w:rPr>
                <w:rFonts w:ascii="宋体" w:hAnsi="宋体" w:cs="宋体"/>
                <w:sz w:val="18"/>
                <w:szCs w:val="18"/>
              </w:rPr>
              <w:t>保运转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政法股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主管处室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政法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主管部门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13 </w:t>
            </w:r>
            <w:r>
              <w:rPr>
                <w:rFonts w:ascii="宋体" w:hAnsi="宋体" w:cs="宋体"/>
                <w:sz w:val="18"/>
                <w:szCs w:val="18"/>
              </w:rPr>
              <w:t>中国共产党武山县纪律检查委员会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保障运转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发挥监委审查、调查职能，持续保持反腐败高压态势，设立该项目。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依据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评审意见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测算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639"/>
        <w:gridCol w:w="639"/>
        <w:gridCol w:w="638"/>
        <w:gridCol w:w="639"/>
        <w:gridCol w:w="639"/>
        <w:gridCol w:w="638"/>
        <w:gridCol w:w="639"/>
        <w:gridCol w:w="639"/>
        <w:gridCol w:w="638"/>
        <w:gridCol w:w="640"/>
        <w:gridCol w:w="640"/>
        <w:gridCol w:w="640"/>
      </w:tblGrid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元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（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（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（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625675 </w:t>
            </w:r>
            <w:r>
              <w:rPr>
                <w:rFonts w:ascii="宋体" w:hAnsi="宋体" w:cs="宋体"/>
                <w:sz w:val="18"/>
                <w:szCs w:val="18"/>
              </w:rPr>
              <w:t>监察委员会 专项经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111 </w:t>
            </w:r>
            <w:r>
              <w:rPr>
                <w:rFonts w:ascii="宋体" w:hAnsi="宋体" w:cs="宋体"/>
                <w:sz w:val="18"/>
                <w:szCs w:val="18"/>
              </w:rPr>
              <w:t>监察委员会专项业务经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察委员会专项业务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分年支出计划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（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（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（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（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（元）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参考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目标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转类</w:t>
            </w:r>
            <w:r>
              <w:rPr>
                <w:rFonts w:eastAsia="宋体" w:cs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部门职能运转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项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监察委员会 专项经费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保障运转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属性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sz w:val="18"/>
                <w:szCs w:val="18"/>
              </w:rPr>
              <w:t>延续性（经常性）项目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用途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业务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武山县纪律检查委员会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开始日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成日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5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情况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发挥监委审查、调查职能，持续保持反腐败高压态势，设立该项目。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立项必要性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发挥监委审查、调查职能，持续保持反腐败高压态势，依据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 文件，设立该项目。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项目实施的制度措施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武山县纪委监委差旅费报销暂行办法 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武山县纪委监委办公用品领取使用办法 </w:t>
            </w: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武山县公务用车管理办法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计划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根据计划按季度均衡支付资金 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严格依据财政资金使用规定，确保资金合理使用。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实施单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监委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管理单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监委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单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监委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依据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文件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据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说明的其他情况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绩效目标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监察委员会审查、调查职能发挥，保障监委各项业务正常开展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指标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>
          <w:trHeight w:val="600" w:hRule="atLeast"/>
        </w:trPr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察委员会专项经费保障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立案查处人数</w:t>
            </w:r>
            <w:r>
              <w:rPr>
                <w:rFonts w:eastAsia="宋体" w:cs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起以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查处是否做到以事实为依据、法律为准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线索核查、案件处置是否及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追回经济损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健全案件对干部长效警示机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对反腐败工作是否满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附件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传人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3.pdf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3001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8:44Z</dcterms:created>
  <dc:creator>Lenovo</dc:creator>
  <dc:description/>
  <dc:language>en-US</dc:language>
  <cp:lastModifiedBy>Lenovo</cp:lastModifiedBy>
  <dcterms:modified xsi:type="dcterms:W3CDTF">2024-04-09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61859C144D35875C8829F90A9DCF</vt:lpwstr>
  </property>
  <property fmtid="{D5CDD505-2E9C-101B-9397-08002B2CF9AE}" pid="3" name="KSOProductBuildVer">
    <vt:lpwstr>2052-11.1.0.11365</vt:lpwstr>
  </property>
</Properties>
</file>